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51"/>
        <w:rPr>
          <w:rFonts w:cs="宋体;SimSun"/>
          <w:b/>
          <w:b/>
          <w:bCs/>
          <w:color w:val="000000"/>
          <w:sz w:val="36"/>
        </w:rPr>
      </w:pPr>
      <w:r>
        <w:rPr>
          <w:rFonts w:cs="宋体;SimSun"/>
          <w:b/>
          <w:bCs/>
          <w:color w:val="000000"/>
          <w:sz w:val="36"/>
        </w:rPr>
        <w:t>新华社国内分社招收</w:t>
      </w:r>
      <w:r>
        <w:rPr>
          <w:rFonts w:cs="宋体;SimSun"/>
          <w:b/>
          <w:bCs/>
          <w:color w:val="000000"/>
          <w:sz w:val="36"/>
        </w:rPr>
        <w:t>2017</w:t>
      </w:r>
      <w:r>
        <w:rPr>
          <w:rFonts w:cs="宋体;SimSun"/>
          <w:b/>
          <w:bCs/>
          <w:color w:val="000000"/>
          <w:sz w:val="36"/>
        </w:rPr>
        <w:t>年应届高校毕业生岗位情况表</w:t>
      </w:r>
    </w:p>
    <w:p>
      <w:pPr>
        <w:pStyle w:val="Style15"/>
        <w:jc w:val="center"/>
        <w:rPr>
          <w:rFonts w:cs="宋体;SimSun"/>
          <w:b/>
          <w:b/>
          <w:bCs/>
          <w:color w:val="000000"/>
          <w:sz w:val="18"/>
          <w:szCs w:val="18"/>
        </w:rPr>
      </w:pPr>
      <w:r>
        <w:rPr>
          <w:rFonts w:cs="宋体;SimSun"/>
          <w:b/>
          <w:bCs/>
          <w:color w:val="000000"/>
          <w:sz w:val="18"/>
          <w:szCs w:val="18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178"/>
        <w:gridCol w:w="1080"/>
        <w:gridCol w:w="3960"/>
        <w:gridCol w:w="1260"/>
      </w:tblGrid>
      <w:tr>
        <w:trPr>
          <w:trHeight w:val="613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187" w:after="0"/>
              <w:ind w:firstLine="241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分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拟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招收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专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 历</w:t>
            </w:r>
          </w:p>
        </w:tc>
      </w:tr>
      <w:tr>
        <w:trPr>
          <w:trHeight w:val="165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分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经记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经类、英语、国际传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</w:t>
            </w:r>
          </w:p>
        </w:tc>
      </w:tr>
      <w:tr>
        <w:trPr>
          <w:trHeight w:val="180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对外记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经类、英语、国际传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天津分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对外记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经类、英语、国际传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</w:t>
            </w:r>
          </w:p>
        </w:tc>
      </w:tr>
      <w:tr>
        <w:trPr>
          <w:trHeight w:val="22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媒体记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闻传播、财经类、新媒体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河北分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对外记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经类、英语、国际传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</w:tr>
      <w:tr>
        <w:trPr>
          <w:trHeight w:val="19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经记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济类、文科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山西分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财经记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经类、英语、国际传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</w:t>
            </w:r>
          </w:p>
        </w:tc>
      </w:tr>
      <w:tr>
        <w:trPr>
          <w:trHeight w:val="16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计算机、通信工程相关专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媒体记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闻传播、财经类、新媒体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内蒙古分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外记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经类、国际传播、蒙古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</w:t>
            </w:r>
          </w:p>
        </w:tc>
      </w:tr>
      <w:tr>
        <w:trPr>
          <w:trHeight w:val="16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经记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经类、英语、新闻、国际传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计算机、通信工程相关专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辽宁分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经记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经类、英语、新闻、国际传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</w:tr>
      <w:tr>
        <w:trPr>
          <w:trHeight w:val="240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媒体记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闻传播、财经类、新媒体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吉林分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信息记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经类、信息管理、英语、朝鲜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</w:tr>
      <w:tr>
        <w:trPr>
          <w:trHeight w:val="19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财经记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财经类、文科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黑龙江分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摄影记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类、新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</w:t>
            </w:r>
          </w:p>
        </w:tc>
      </w:tr>
      <w:tr>
        <w:trPr>
          <w:trHeight w:val="210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经记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经类、文科类、俄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分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财经记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类、英语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国际传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</w:t>
            </w:r>
          </w:p>
        </w:tc>
      </w:tr>
      <w:tr>
        <w:trPr>
          <w:trHeight w:val="28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财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会计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苏分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财经记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经类、英语、国际传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</w:t>
            </w:r>
          </w:p>
        </w:tc>
      </w:tr>
      <w:tr>
        <w:trPr>
          <w:trHeight w:val="150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媒体记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闻传播、财经类、新媒体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浙江分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经记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经类、英语、国际传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</w:t>
            </w:r>
          </w:p>
        </w:tc>
      </w:tr>
      <w:tr>
        <w:trPr>
          <w:trHeight w:val="270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对外记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经类、英语、国际传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徽分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财经记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类、文科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</w:t>
            </w:r>
          </w:p>
        </w:tc>
      </w:tr>
      <w:tr>
        <w:trPr>
          <w:trHeight w:val="135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福建分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经记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经类、英语、国际传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</w:tr>
      <w:tr>
        <w:trPr>
          <w:trHeight w:val="210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对外记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经类、英语、国际传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西分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经记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经类、英语、国际传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</w:tr>
      <w:tr>
        <w:trPr>
          <w:trHeight w:val="19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计算机、通信工程相关专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山东分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记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经类、信息管理、英语、国际传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</w:t>
            </w:r>
          </w:p>
        </w:tc>
      </w:tr>
      <w:tr>
        <w:trPr>
          <w:trHeight w:val="333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外记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经类、英语、国际传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河南分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息记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经类、信息管理、英语、国际传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</w:tr>
      <w:tr>
        <w:trPr>
          <w:trHeight w:val="13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摄影记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类、新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财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会计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湖北分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媒体记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闻传播、财经类、新媒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</w:tr>
      <w:tr>
        <w:trPr>
          <w:trHeight w:val="210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湖南分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摄影记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类、新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</w:tr>
      <w:tr>
        <w:trPr>
          <w:trHeight w:val="60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经记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类、文科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财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会计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分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对外记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经类、英语、国际传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</w:tr>
      <w:tr>
        <w:trPr>
          <w:trHeight w:val="150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技记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经类、英语、国际传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视记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科类、广电类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国际传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西分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财经记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类、文科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以上</w:t>
            </w:r>
          </w:p>
        </w:tc>
      </w:tr>
      <w:tr>
        <w:trPr>
          <w:trHeight w:val="300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文记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类、新闻、越南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南分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息记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经类、信息管理、英语、国际传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</w:t>
            </w:r>
          </w:p>
        </w:tc>
      </w:tr>
      <w:tr>
        <w:trPr>
          <w:trHeight w:val="270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字记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类、新闻、财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重庆分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经记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经类、英语、国际传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科以上</w:t>
            </w:r>
          </w:p>
        </w:tc>
      </w:tr>
      <w:tr>
        <w:trPr>
          <w:trHeight w:val="28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对外记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经类、英语、国际传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四川分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对外记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经类、英语、国际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</w:t>
            </w:r>
          </w:p>
        </w:tc>
      </w:tr>
      <w:tr>
        <w:trPr>
          <w:trHeight w:val="321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贵州分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经记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类、文科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</w:t>
            </w:r>
          </w:p>
        </w:tc>
      </w:tr>
      <w:tr>
        <w:trPr>
          <w:trHeight w:val="70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技记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类、文科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156" w:after="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云南分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经记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类、文科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</w:tr>
      <w:tr>
        <w:trPr>
          <w:trHeight w:val="419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计算机、通信工程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</w:t>
            </w:r>
          </w:p>
        </w:tc>
      </w:tr>
      <w:tr>
        <w:trPr>
          <w:trHeight w:val="270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西藏分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对外记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经类、英语、国际传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</w:tr>
      <w:tr>
        <w:trPr>
          <w:trHeight w:val="13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字记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科类，懂藏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陕西分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经记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经类、信息管理、英语、国际传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</w:t>
            </w:r>
          </w:p>
        </w:tc>
      </w:tr>
      <w:tr>
        <w:trPr>
          <w:trHeight w:val="19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摄影记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类、新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甘肃分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经记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类、文科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</w:tr>
      <w:tr>
        <w:trPr>
          <w:trHeight w:val="13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技记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类、文科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媒体记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类、文科类、新媒体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海分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对外记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经类、英语、国际传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</w:tr>
      <w:tr>
        <w:trPr>
          <w:trHeight w:val="210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视记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科类、广电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会计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宁夏分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经记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类、文科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</w:t>
            </w:r>
          </w:p>
        </w:tc>
      </w:tr>
      <w:tr>
        <w:trPr>
          <w:trHeight w:val="16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计算机、通信工程相关专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疆分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经记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经类、信息管理、英语、国际传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</w:t>
            </w:r>
          </w:p>
        </w:tc>
      </w:tr>
      <w:tr>
        <w:trPr>
          <w:trHeight w:val="16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文字记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文科类、维吾尔语或哈萨克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计算机、通信工程相关专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30:00Z</dcterms:created>
  <dc:creator>rsj</dc:creator>
  <dc:description/>
  <cp:keywords/>
  <dc:language>en-US</dc:language>
  <cp:lastModifiedBy>rsj</cp:lastModifiedBy>
  <cp:lastPrinted>2015-10-21T11:02:00Z</cp:lastPrinted>
  <dcterms:modified xsi:type="dcterms:W3CDTF">2016-11-04T08:33:00Z</dcterms:modified>
  <cp:revision>9</cp:revision>
  <dc:subject/>
  <dc:title>国内分社招收2010年应届高校毕业生需求计划申报表</dc:title>
</cp:coreProperties>
</file>